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5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9</w:t>
            </w:r>
            <w:r>
              <w:rPr>
                <w:rFonts w:cs="Tahoma" w:ascii="Tahoma" w:hAnsi="Tahoma"/>
                <w:sz w:val="24"/>
                <w:szCs w:val="24"/>
              </w:rPr>
              <w:t>.05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5.05.202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MEET) О корпоративном действии "Годовое общее собрание акционеров" с ценными бумагами эмитента ПАО "СН-МНГ" ИНН 8605003932 (акции 1-03-00149-A / ISIN RU0009011126, 2-03-00149-A / ISIN RU0009011134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СН-МНГ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кции привилегирова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s://nsddata.ru/ru/news/view/723124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ddata.ru/ru/news/view/72312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19:00Z</dcterms:created>
  <dc:creator>Денисова Татьяна Рудольфовна</dc:creator>
  <dc:description/>
  <cp:keywords/>
  <dc:language>en-US</dc:language>
  <cp:lastModifiedBy>Агулова Валентина Викторовна</cp:lastModifiedBy>
  <dcterms:modified xsi:type="dcterms:W3CDTF">2021-05-20T08:00:00Z</dcterms:modified>
  <cp:revision>17</cp:revision>
  <dc:subject/>
  <dc:title>Дата размещения информации</dc:title>
</cp:coreProperties>
</file>